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0005;&amp;#20449;&amp;#26381;&amp;#21153;&amp;#22806;&amp;#21253;&amp;#34892;&amp;#19994;&amp;#36816;&amp;#34892;&amp;#24577;&amp;#21183;&amp;#2145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0005;&amp;#20449;&amp;#26381;&amp;#21153;&amp;#22806;&amp;#21253;&amp;#34892;&amp;#19994;&amp;#36816;&amp;#34892;&amp;#24577;&amp;#21183;&amp;#2145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0005;&amp;#20449;&amp;#26381;&amp;#21153;&amp;#22806;&amp;#21253;&amp;#34892;&amp;#19994;&amp;#36816;&amp;#34892;&amp;#24577;&amp;#21183;&amp;#2145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9/88346.html"&gt;http://www.cction.com/report/201209/883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Arial;"&gt;&lt;span style="font-size:14px;"&gt;&amp;nbsp;&amp;nbsp;&amp;nbsp;&amp;nbsp;&amp;nbsp;&amp;nbsp; &amp;#38543;&amp;#30528;&amp;#24066;&amp;#22330;&amp;#31454;&amp;#20105;&amp;#30340;&amp;#36827;&amp;#19968;&amp;#27493;&amp;#21152;&amp;#21095;&amp;#65292;&amp;#22806;&amp;#21253;&amp;#26159;&amp;#20449;&amp;#24687;&amp;#20135;&amp;#19994;&amp;#21457;&amp;#23637;&amp;#30340;&amp;#24517;&amp;#28982;&amp;#32467;&amp;#26524;&amp;#65292;&amp;#26159;&amp;#31038;&amp;#20250;&amp;#39640;&amp;#36895;&amp;#21457;&amp;#23637;&amp;#12289;&amp;#19987;&amp;#19994;&amp;#20998;&amp;#24037;&amp;#32454;&amp;#21270;&amp;#30340;&amp;#20307;&amp;#29616;&amp;#65292;&amp;#20063;&amp;#26159;&amp;#31038;&amp;#20250;&amp;#25991;&amp;#26126;&amp;#36827;&amp;#27493;&amp;#30340;&amp;#26631;&amp;#24535;&amp;#20043;&amp;#19968;&amp;#12290;&amp;#32654;&amp;#22269;&amp;#33879;&amp;#21517;&amp;#31649;&amp;#29702;&amp;#23398;&amp;#32773;&amp;#26460;&amp;#27931;&amp;#20811;&amp;#39044;&amp;#35328;&amp;#65306;&amp;#8220;&amp;#22312;10&amp;#24180;&amp;#33267;15&amp;#24180;&amp;#20043;&amp;#20869;&amp;#65292;&amp;#20219;&amp;#20309;&amp;#20225;&amp;#19994;&amp;#20013;&amp;#20165;&amp;#20570;&amp;#21518;&amp;#21488;&amp;#25903;&amp;#25345;&amp;#32780;&amp;#19981;&amp;#21019;&amp;#36896;&amp;#33829;&amp;#19994;&amp;#39069;&amp;#30340;&amp;#24037;&amp;#20316;&amp;#37117;&amp;#24212;&amp;#35813;&amp;#22806;&amp;#21253;&amp;#20986;&amp;#21435;&amp;#12290;&amp;#22806;&amp;#21253;&amp;#65292;&amp;#24050;&amp;#25104;&amp;#20026;&amp;#20225;&amp;#19994;&amp;#22312;&amp;#24066;&amp;#22330;&amp;#31454;&amp;#20105;&amp;#20013;&amp;#21046;&amp;#32988;&amp;#30340;&amp;#37325;&amp;#35201;&amp;#25163;&amp;#27573;&amp;#12290;&amp;#8221;&amp;#25454;&amp;#35843;&amp;#26597;&amp;#65292;&amp;#20840;&amp;#19990;&amp;#30028;&amp;#30340;&amp;#19994;&amp;#21153;&amp;#22806;&amp;#21253;&amp;#37327;&amp;#22312;1998&amp;#24180;&amp;#36798;&amp;#21040;2350&amp;#20159;&amp;#32654;&amp;#20803;&amp;#12290;&amp;#22312;&amp;#30005;&amp;#20449;&amp;#34892;&amp;#19994;&amp;#37324;&amp;#65292;&amp;#22806;&amp;#21253;&amp;#20063;&amp;#24050;&amp;#32463;&amp;#25104;&amp;#20026;&amp;#19968;&amp;#20010;&amp;#21183;&amp;#22836;&amp;#24378;&amp;#21170;&amp;#30340;&amp;#28526;&amp;#27969;&amp;#65292;&amp;#26368;&amp;#36817;&amp;#20960;&amp;#24180;&amp;#30340;&amp;#24180;&amp;#22343;&amp;#22686;&amp;#38271;&amp;#24133;&amp;#24230;&amp;#37117;&amp;#36229;&amp;#36807;&amp;#20102;20%&amp;#1229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lt;span style="font-family:Arial;"&gt;&lt;span style="font-size:14px;"&gt;&amp;nbsp;&amp;nbsp;&amp;nbsp;&amp;nbsp;&amp;nbsp;&amp;nbsp; &lt;/span&gt;&lt;/span&gt;&amp;#20013;&amp;#20225;&amp;#39038;&amp;#38382;&amp;#32593;&amp;#21457;&amp;#24067;&amp;#30340;&amp;#12298;2012-2016&amp;#24180;&amp;#20013;&amp;#22269;&amp;#30005;&amp;#20449;&amp;#26381;&amp;#21153;&amp;#22806;&amp;#21253;&amp;#34892;&amp;#19994;&amp;#36816;&amp;#34892;&amp;#24577;&amp;#21183;&amp;#21450;&amp;#21069;&amp;#26223;&amp;#39044;&amp;#27979;&amp;#25253;&amp;#21578;&amp;#12299;&amp;#20849;&amp;#21313;&amp;#19977;&amp;#31456;&amp;#12290;&amp;#39318;&amp;#20808;&amp;#20171;&amp;#32461;&amp;#20102;&amp;#20013;&amp;#22269;&amp;#30005;&amp;#20449;&amp;#26381;&amp;#21153;&amp;#22806;&amp;#21253;&amp;#34892;&amp;#19994;&amp;#30340;&amp;#27010;&amp;#24565;&amp;#65292;&amp;#25509;&amp;#30528;&amp;#20998;&amp;#26512;&amp;#20102;&amp;#20013;&amp;#22269;&amp;#30005;&amp;#20449;&amp;#26381;&amp;#21153;&amp;#22806;&amp;#21253;&amp;#34892;&amp;#19994;&amp;#21457;&amp;#23637;&amp;#29615;&amp;#22659;&amp;#65292;&amp;#28982;&amp;#21518;&amp;#23545;&amp;#20013;&amp;#22269;&amp;#30005;&amp;#20449;&amp;#26381;&amp;#21153;&amp;#22806;&amp;#21253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0005;&amp;#20449;&amp;#26381;&amp;#21153;&amp;#22806;&amp;#21253;&amp;#34892;&amp;#19994;&amp;#38754;&amp;#20020;&amp;#30340;&amp;#26426;&amp;#36935;&amp;#21450;&amp;#21457;&amp;#23637;&amp;#21069;&amp;#26223;&amp;#12290;&amp;#24744;&amp;#33509;&amp;#24819;&amp;#23545;&amp;#20013;&amp;#22269;&amp;#30005;&amp;#20449;&amp;#26381;&amp;#21153;&amp;#22806;&amp;#21253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lt;span style="font-family:Arial;"&gt;&lt;span style="font-size:14px;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19968;&amp;#31456;&amp;nbsp;2010-2011&amp;#24180;&amp;#19990;&amp;#30028;&amp;#26381;&amp;#21153;&amp;#22806;&amp;#21253;&amp;#20135;&amp;#19994;&amp;#36816;&amp;#34892;&amp;#32508;&amp;#36848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2010-2011&amp;#24180;&amp;#19990;&amp;#30028;&amp;#26381;&amp;#21153;&amp;#22806;&amp;#21253;&amp;#36816;&amp;#34892;&amp;#32508;&amp;#36848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840;&amp;#29699;&amp;#32463;&amp;#27982;&amp;#29615;&amp;#22659;&amp;#32531;&amp;#24930;&amp;#22238;&amp;#2626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840;&amp;#29699;&amp;#22806;&amp;#21253;&amp;#38656;&amp;#27714;&amp;#21319;&amp;#28201;&amp;#30340;&amp;#21516;&amp;#26102;&amp;#20063;&amp;#38754;&amp;#20020;&amp;#30528;&amp;#26032;&amp;#38382;&amp;#39064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840;&amp;#29699;&amp;#22806;&amp;#21253;&amp;#26085;&amp;#36235;&amp;#28608;&amp;#28872;&amp;#30340;&amp;#24066;&amp;#22330;&amp;#31454;&amp;#20105;&amp;#23548;&amp;#33268;&amp;#24066;&amp;#22330;&amp;#38598;&amp;#20013;&amp;#24230;&amp;#19979;&amp;#3847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10-2011&amp;#24180;&amp;#19990;&amp;#30028;&amp;#26381;&amp;#21153;&amp;#22806;&amp;#21253;&amp;#24066;&amp;#22330;&amp;#35268;&amp;#27169;&amp;#21450;&amp;#29305;&amp;#2444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2010-2011&amp;#24180;&amp;#19990;&amp;#30028;&amp;#26381;&amp;#21153;&amp;#22806;&amp;#21253;&amp;#20027;&amp;#35201;&amp;#22269;&amp;#23478;&amp;#21644;&amp;#22320;&amp;#21306;&amp;#21160;&amp;#2457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32654;&amp;#2226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7431;&amp;#27954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1360;&amp;#24230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6085;&amp;#264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2235;&amp;#33410;&amp;nbsp;2012-2016&amp;#24180;&amp;#19990;&amp;#30028;&amp;#26381;&amp;#21153;&amp;#22806;&amp;#21253;&amp;#19994;&amp;#36235;&amp;#21183;&amp;#25506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0108;&amp;#31456;&amp;nbsp;2010-2011&amp;#24180;&amp;#22269;&amp;#38469;&amp;#30005;&amp;#20449;&amp;#26381;&amp;#21153;&amp;#22806;&amp;#21253;&amp;#34892;&amp;#19994;&amp;#36816;&amp;#34892;&amp;#29366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&amp;#22269;&amp;#38469;&amp;#30005;&amp;#20449;&amp;#26381;&amp;#21153;&amp;#22806;&amp;#21253;&amp;#34892;&amp;#19994;&amp;#21457;&amp;#23637;&amp;#36712;&amp;#36857;&amp;#32508;&amp;#36848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2269;&amp;#38469;&amp;#30005;&amp;#20449;&amp;#26381;&amp;#21153;&amp;#22806;&amp;#21253;&amp;#34892;&amp;#19994;&amp;#21457;&amp;#23637;&amp;#21382;&amp;#31243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840;&amp;#29699;&amp;#31163;&amp;#23736;&amp;#20154;&amp;#21147;&amp;#36164;&amp;#28304;&amp;#22806;&amp;#21253;&amp;#20998;&amp;#24067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30005;&amp;#20449;&amp;#26381;&amp;#21153;&amp;#19994;&amp;#21153;&amp;#31163;&amp;#23736;&amp;#22806;&amp;#21253;&amp;#30340;&amp;#39537;&amp;#21160;&amp;#21147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2269;&amp;#38469;&amp;#20154;&amp;#21147;&amp;#36164;&amp;#28304;&amp;#22806;&amp;#21253;&amp;#34892;&amp;#19994;&amp;#21457;&amp;#23637;&amp;#29616;&amp;#29366;&amp;#21450;&amp;#36235;&amp;#21183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&amp;#20027;&amp;#35201;&amp;#22269;&amp;#23478;&amp;#20154;&amp;#21147;&amp;#36164;&amp;#28304;&amp;#22806;&amp;#21253;&amp;#34892;&amp;#19994;&amp;#21457;&amp;#23637;&amp;#30340;&amp;#20511;&amp;#3749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1360;&amp;#24230;&amp;#22806;&amp;#21253;&amp;#26381;&amp;#21153;&amp;#24066;&amp;#22330;&amp;#21457;&amp;#2363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3778;&amp;#24459;&amp;#23486;&amp;#22806;&amp;#21253;&amp;#26381;&amp;#21153;&amp;#24066;&amp;#22330;&amp;#31616;&amp;#20171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3545;&amp;#20013;&amp;#22269;&amp;#21830;&amp;#19994;&amp;#22806;&amp;#21253;&amp;#21457;&amp;#23637;&amp;#24314;&amp;#35758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19977;&amp;#31456;2010-2011&amp;#24180;&amp;#24433;&amp;#21709;&amp;#19990;&amp;#30028;&amp;#30005;&amp;#20449;&amp;#26381;&amp;#21153;&amp;#22806;&amp;#21253;&amp;#20027;&amp;#35201;&amp;#22240;&amp;#32032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&amp;#25512;&amp;#21160;&amp;#19990;&amp;#30028;&amp;#30005;&amp;#20449;&amp;#26381;&amp;#21153;&amp;#22806;&amp;#21253;&amp;#21457;&amp;#23637;&amp;#30340;&amp;#26377;&amp;#21033;&amp;#22240;&amp;#3203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1508;&amp;#22269;&amp;#32439;&amp;#32439;&amp;#31215;&amp;#26497;&amp;#21046;&amp;#23450;&amp;#40723;&amp;#21169;&amp;#26381;&amp;#21153;&amp;#22806;&amp;#21253;&amp;#30340;&amp;#25919;&amp;#31574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6381;&amp;#21153;&amp;#36152;&amp;#26131;&amp;#38556;&amp;#30861;&amp;#30340;&amp;#36880;&amp;#28176;&amp;#28040;&amp;#38500;&amp;#19982;&amp;#25216;&amp;#26415;&amp;#36827;&amp;#27493;&amp;#26377;&amp;#21033;&amp;#20110;&amp;#22806;&amp;#21253;&amp;#30340;&amp;#21457;&amp;#2363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1457;&amp;#23637;&amp;#20013;&amp;#22269;&amp;#23478;&amp;#22522;&amp;#30784;&amp;#35774;&amp;#26045;&amp;#26465;&amp;#20214;&amp;#19982;&amp;#31185;&amp;#25216;&amp;#37197;&amp;#22871;&amp;#33021;&amp;#21147;&amp;#22312;&amp;#31283;&amp;#27493;&amp;#25552;&amp;#3964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2806;&amp;#21253;&amp;#33539;&amp;#22260;&amp;#30340;&amp;#25299;&amp;#23485;&amp;#25193;&amp;#22823;&amp;#20102;&amp;#19990;&amp;#30028;&amp;#26381;&amp;#21153;&amp;#22806;&amp;#21253;&amp;#30340;&amp;#24066;&amp;#22330;&amp;#35268;&amp;#2716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&amp;#19990;&amp;#30028;&amp;#30005;&amp;#20449;&amp;#26381;&amp;#21153;&amp;#22806;&amp;#21253;&amp;#19981;&amp;#21033;&amp;#22240;&amp;#32032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1453;&amp;#23545;&amp;#8220;&amp;#26381;&amp;#21153;&amp;#19990;&amp;#30028;&amp;#21270;&amp;#8221;&amp;#30340;&amp;#28010;&amp;#28526;&amp;#26102;&amp;#26377;&amp;#20986;&amp;#2961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5509;&amp;#21253;&amp;#20225;&amp;#19994;&amp;#33021;&amp;#21147;&amp;#30340;&amp;#24433;&amp;#21709;&amp;#19990;&amp;#30028;&amp;#22806;&amp;#21253;&amp;#30340;&amp;#36827;&amp;#2423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30693;&amp;#35782;&amp;#20135;&amp;#26435;&amp;#20445;&amp;#25252;&amp;#38382;&amp;#39064;&amp;#23558;&amp;#26159;&amp;#24433;&amp;#21709;&amp;#19990;&amp;#30028;&amp;#26381;&amp;#21153;&amp;#22806;&amp;#21253;&amp;#30340;&amp;#37325;&amp;#35201;&amp;#22240;&amp;#3203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19994;&amp;#21153;&amp;#22806;&amp;#21253;&amp;#39118;&amp;#38505;&amp;#30340;&amp;#23384;&amp;#22312;&amp;#24433;&amp;#21709;&amp;#26381;&amp;#21153;&amp;#22806;&amp;#21253;&amp;#30340;&amp;#35268;&amp;#2716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2235;&amp;#31456;&amp;nbsp;2010-2011&amp;#24180;&amp;#20013;&amp;#22269;&amp;#30005;&amp;#20449;&amp;#26381;&amp;#21153;&amp;#22806;&amp;#21253;&amp;#20135;&amp;#19994;&amp;#36816;&amp;#34892;&amp;#36879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&amp;#20013;&amp;#22269;&amp;#30005;&amp;#20449;&amp;#26381;&amp;#21153;&amp;#22806;&amp;#21253;&amp;#20135;&amp;#19994;&amp;#27010;&amp;#36848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013;&amp;#22269;&amp;#30005;&amp;#20449;&amp;#26381;&amp;#21153;&amp;#22806;&amp;#21253;&amp;#24847;&amp;#20041;&amp;#28085;&amp;#3042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013;&amp;#22269;&amp;#30005;&amp;#20449;&amp;#26381;&amp;#21153;&amp;#22806;&amp;#21253;&amp;#20215;&amp;#20540;&amp;#38142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2010-2011&amp;#24180;&amp;#20013;&amp;#22269;&amp;#30005;&amp;#20449;&amp;#26381;&amp;#21153;&amp;#22806;&amp;#21253;&amp;#20135;&amp;#19994;&amp;#21160;&amp;#2457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013;&amp;#22269;&amp;#30005;&amp;#20449;&amp;#26381;&amp;#21153;&amp;#22806;&amp;#21253;&amp;#28176;&amp;#21319;&amp;#28201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3G&amp;#23545;&amp;#20013;&amp;#22269;&amp;#30005;&amp;#20449;&amp;#26381;&amp;#21153;&amp;#22806;&amp;#21253;&amp;#30340;&amp;#24433;&amp;#2170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30005;&amp;#20449;&amp;#26381;&amp;#21153;&amp;#22806;&amp;#21253;&amp;#24066;&amp;#22330;&amp;#31354;&amp;#38388;&amp;#26377;&amp;#26395;&amp;#25345;&amp;#32493;&amp;#30340;&amp;#25193;&amp;#22823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30005;&amp;#20449;&amp;#26381;&amp;#21153;&amp;#22806;&amp;#21253;&amp;#21697;&amp;#29260;&amp;#31454;&amp;#20105;&amp;#26159;&amp;#24517;&amp;#30001;&amp;#20043;&amp;#3633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2010-2011&amp;#24180;&amp;#20013;&amp;#22269;&amp;#30005;&amp;#20449;&amp;#26381;&amp;#21153;&amp;#22806;&amp;#21253;&amp;#20135;&amp;#19994;&amp;#21457;&amp;#23637;&amp;#20013;&amp;#28909;&amp;#28857;&amp;#38382;&amp;#39064;&amp;#25506;&amp;#3575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0116;&amp;#31456;&amp;nbsp;2010-2011&amp;#24180;&amp;#22269;&amp;#20869;&amp;#21508;&amp;#22320;&amp;#21306;&amp;#30005;&amp;#20449;&amp;#26381;&amp;#21153;&amp;#22806;&amp;#21253;&amp;#36816;&amp;#34892;&amp;#29366;&amp;#20917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2010-2011&amp;#24180;&amp;#20013;&amp;#22269;&amp;#30005;&amp;#20449;&amp;#26381;&amp;#21153;&amp;#22806;&amp;#21253;&amp;#21306;&amp;#22495;&amp;#24066;&amp;#22330;&amp;#21160;&amp;#2457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36816;&amp;#32500;&amp;#22806;&amp;#21253;&amp;#26381;&amp;#21153;&amp;#24066;&amp;#22330;&amp;#25345;&amp;#32493;&amp;#24555;&amp;#36895;&amp;#22686;&amp;#38271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2806;&amp;#21253;&amp;#21512;&amp;#21516;&amp;#8220;&amp;#22823;&amp;#21333;&amp;#8221;&amp;#21464;&amp;#8220;&amp;#23567;&amp;#21333;&amp;#8221;&amp;#30340;&amp;#36235;&amp;#21183;&amp;#26085;&amp;#30410;&amp;#26126;&amp;#26174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5919;&amp;#24220;&amp;#21644;&amp;#20013;&amp;#22411;&amp;#20225;&amp;#19994;&amp;#24066;&amp;#22330;&amp;#22686;&amp;#36895;&amp;#39046;&amp;#20808;&amp;#20854;&amp;#23427;&amp;#24179;&amp;#34892;&amp;#20998;&amp;#31867;&amp;#24066;&amp;#22330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256;&amp;#32479;&amp;#19977;&amp;#22823;&amp;#21306;&amp;#22495;&amp;#24066;&amp;#22330;&amp;#20173;&amp;#28982;&amp;#26159;&amp;#20013;&amp;#22269;&amp;#36816;&amp;#32500;&amp;#22806;&amp;#21253;&amp;#26381;&amp;#21153;&amp;#38656;&amp;#27714;&amp;#38598;&amp;#32858;&amp;#30340;&amp;#22320;&amp;#2410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37329;&amp;#34701;&amp;#21644;&amp;#21046;&amp;#36896;&amp;#26159;&amp;#20013;&amp;#22269;&amp;#20154;&amp;#21147;&amp;#36164;&amp;#28304;&amp;#26381;&amp;#21153;&amp;#38656;&amp;#27714;&amp;#26368;&amp;#22823;&amp;#30340;&amp;#20004;&amp;#20010;&amp;#34892;&amp;#19994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&amp;#26410;&amp;#26469;&amp;#20116;&amp;#24180;&amp;#20013;&amp;#22269;&amp;#30005;&amp;#20449;&amp;#26381;&amp;#21153;&amp;#22806;&amp;#21253;&amp;#24066;&amp;#22330;&amp;#26377;&amp;#26395;&amp;#32487;&amp;#32493;&amp;#20445;&amp;#25345;&amp;#24555;&amp;#36895;&amp;#22686;&amp;#38271;&amp;#30340;&amp;#33391;&amp;#22909;&amp;#24577;&amp;#21183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10-2011&amp;#24180;&amp;#20013;&amp;#22269;&amp;#37325;&amp;#28857;&amp;#32463;&amp;#27982;&amp;#24102;&amp;#20197;&amp;#21450;&amp;#20013;&amp;#35199;&amp;#37096;&amp;#22320;&amp;#21306;&amp;#30005;&amp;#20449;&amp;#22806;&amp;#21253;&amp;#26381;&amp;#21153;&amp;#36816;&amp;#34892;&amp;#24773;&amp;#2091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32508;&amp;#36848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8271;&amp;#19977;&amp;#35282;&amp;#22320;&amp;#21306;&amp;#21457;&amp;#23637;&amp;#29616;&amp;#29366;&amp;#21450;&amp;#29305;&amp;#2885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9664;&amp;#19977;&amp;#35282;&amp;#22320;&amp;#21306;&amp;#21457;&amp;#23637;&amp;#29616;&amp;#29366;&amp;#21450;&amp;#29305;&amp;#2885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9615;&amp;#28196;&amp;#28023;&amp;#22320;&amp;#21306;&amp;#21457;&amp;#23637;&amp;#29616;&amp;#29366;&amp;#21450;&amp;#29305;&amp;#2885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2010-2011&amp;#24180;&amp;#20854;&amp;#20182;&amp;#30005;&amp;#20449;&amp;#26381;&amp;#21153;&amp;#22806;&amp;#21253;&amp;#21306;&amp;#22495;&amp;#24066;&amp;#22330;&amp;#21160;&amp;#2457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1326;&amp;#19996;&amp;#22320;&amp;#21306;&amp;#12289;&amp;#19996;&amp;#21271;&amp;#22320;&amp;#21306;&amp;#25509;&amp;#21253;&amp;#21516;&amp;#27604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5199;&amp;#21335;&amp;#22320;&amp;#21306;&amp;#31163;&amp;#23736;&amp;#22806;&amp;#21253;&amp;#21378;&amp;#21830;&amp;#24212;&amp;#38477;&amp;#20302;&amp;#20013;&amp;#39640;&amp;#31471;&amp;#20154;&amp;#25165;&amp;#22806;&amp;#27969;&amp;#2957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0845;&amp;#31456;&amp;nbsp;2010-2011&amp;#24180;&amp;#20013;&amp;#22269;&amp;#30005;&amp;#20449;&amp;#26381;&amp;#21153;&amp;#22806;&amp;#21253;&amp;#34892;&amp;#19994;&amp;#36816;&amp;#34892;&amp;#29615;&amp;#22659;&amp;#35299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2010-2011&amp;#24180;&amp;#20013;&amp;#22269;&amp;#23439;&amp;#35266;&amp;#32463;&amp;#27982;&amp;#29615;&amp;#22659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31215;&amp;#26497;&amp;#30340;&amp;#36130;&amp;#25919;&amp;#25919;&amp;#31574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6866;&amp;#24230;&amp;#23485;&amp;#26494;&amp;#30340;&amp;#36135;&amp;#24065;&amp;#25919;&amp;#31574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197;&amp;#20135;&amp;#19994;&amp;#32467;&amp;#26500;&amp;#21319;&amp;#32423;&amp;#20026;&amp;#20027;&amp;#30340;&amp;#20135;&amp;#19994;&amp;#25919;&amp;#31574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6356;&amp;#21152;&amp;#31215;&amp;#26497;&amp;#30340;&amp;#20419;&amp;#36827;&amp;#23601;&amp;#19994;&amp;#25919;&amp;#31574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3454;&amp;#26045;&amp;#20197;&amp;#25193;&amp;#22823;&amp;#20869;&amp;#38656;&amp;#20026;&amp;#25235;&amp;#25163;&amp;#30340;&amp;#28040;&amp;#36153;&amp;#25919;&amp;#31574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&amp;#20013;&amp;#24615;&amp;#20559;&amp;#26494;&amp;#30340;&amp;#22269;&amp;#38469;&amp;#25910;&amp;#25903;&amp;#25919;&amp;#31574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1;&amp;#12289;&amp;#25512;&amp;#34892;&amp;#20197;&amp;#20005;&amp;#26684;&amp;#32789;&amp;#22320;&amp;#20445;&amp;#25252;&amp;#21046;&amp;#24230;&amp;#21644;&amp;#23436;&amp;#21892;&amp;#22303;&amp;#22320;&amp;#27969;&amp;#36716;&amp;#20026;&amp;#26680;&amp;#24515;&amp;#30340;&amp;#22303;&amp;#22320;&amp;#25919;&amp;#31574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10-2011&amp;#24180;&amp;#20013;&amp;#22269;&amp;#30005;&amp;#20449;&amp;#26381;&amp;#21153;&amp;#22806;&amp;#21253;&amp;#25919;&amp;#31574;&amp;#29615;&amp;#2265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013;&amp;#22269;&amp;#30005;&amp;#20449;&amp;#26381;&amp;#21153;&amp;#19994;&amp;#25919;&amp;#31574;&amp;#35299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5105;&amp;#22269;&amp;#25512;&amp;#20986;&amp;#20943;&amp;#20813;&amp;#31246;&amp;#25910;&amp;#31561;&amp;#25919;&amp;#31574;&amp;#25206;&amp;#25345;&amp;#30005;&amp;#20449;&amp;#26381;&amp;#21153;&amp;#22806;&amp;#21253;&amp;#21457;&amp;#2363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854;&amp;#23427;&amp;#30456;&amp;#20851;&amp;#20135;&amp;#19994;&amp;#25919;&amp;#31574;&amp;#27861;&amp;#35268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2010-2011&amp;#24180;&amp;#20013;&amp;#22269;&amp;#30005;&amp;#20449;&amp;#26381;&amp;#21153;&amp;#22806;&amp;#21253;&amp;#34892;&amp;#19994;&amp;#29615;&amp;#2265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013;&amp;#22269;&amp;#30005;&amp;#20449;&amp;#26381;&amp;#21153;&amp;#22806;&amp;#21253;&amp;#36816;&amp;#34892;&amp;#24635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0005;&amp;#20449;&amp;#36716;&amp;#22411;&amp;#30596;&amp;#20934;&amp;#26381;&amp;#21153;&amp;#22806;&amp;#21253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19971;&amp;#31456;&amp;nbsp;2010-2011&amp;#24180;&amp;#20013;&amp;#22269;&amp;#30005;&amp;#20449;&amp;#26381;&amp;#21153;&amp;#22806;&amp;#21253;&amp;#31034;&amp;#33539;&amp;#22478;&amp;#24066;&amp;#21457;&amp;#23637;&amp;#32032;&amp;#25551;&amp;#19982;&amp;#23545;&amp;#2760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&amp;#22823;&amp;#36830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2522;&amp;#30784;&amp;#29615;&amp;#22659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2823;&amp;#36830;&amp;#26381;&amp;#21153;&amp;#22806;&amp;#21253;&amp;#30340;&amp;#21457;&amp;#23637;&amp;#24773;&amp;#20917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5919;&amp;#31574;&amp;#25206;&amp;#25345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4314;&amp;#35774;&amp;#20840;&amp;#29699;&amp;#36719;&amp;#20214;&amp;#21644;&amp;#26381;&amp;#21153;&amp;#22806;&amp;#21253;&amp;#30340;&amp;#39046;&amp;#20891;&amp;#22478;&amp;#24066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&amp;#28145;&amp;#22323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2522;&amp;#30784;&amp;#29615;&amp;#22659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8145;&amp;#22323;&amp;#26381;&amp;#21153;&amp;#22806;&amp;#21253;&amp;#30340;&amp;#21457;&amp;#23637;&amp;#24773;&amp;#20917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5919;&amp;#31574;&amp;#25206;&amp;#25345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8145;&amp;#22323;&amp;#24066;&amp;#26381;&amp;#21153;&amp;#22806;&amp;#21253;&amp;#21457;&amp;#23637;&amp;#30446;&amp;#26631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&amp;#19978;&amp;nbsp;&amp;#28023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2522;&amp;#30784;&amp;#29615;&amp;#22659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19978;&amp;#28023;&amp;#26381;&amp;#21153;&amp;#22806;&amp;#21253;&amp;#20135;&amp;#19994;&amp;#21457;&amp;#23637;&amp;#29616;&amp;#20917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5919;&amp;#24220;&amp;#23545;&amp;#26381;&amp;#21153;&amp;#22806;&amp;#21253;&amp;#30340;&amp;#40723;&amp;#21169;&amp;#25919;&amp;#31574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19978;&amp;#28023;&amp;#24066;&amp;#26381;&amp;#21153;&amp;#22806;&amp;#21253;&amp;#30340;&amp;#21457;&amp;#23637;&amp;#30446;&amp;#26631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2235;&amp;#33410;&amp;nbsp;&amp;#35199;&amp;nbsp;&amp;#23433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2522;&amp;#30784;&amp;#29615;&amp;#22659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154;&amp;#25165;&amp;#36164;&amp;#28304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4066;&amp;#22330;&amp;#38656;&amp;#27714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16;&amp;#33410;&amp;nbsp;&amp;#25104;&amp;nbsp;&amp;#37117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2522;&amp;#30784;&amp;#29615;&amp;#22659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6381;&amp;#21153;&amp;#22806;&amp;#21253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248;&amp;#24800;&amp;#25919;&amp;#31574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5104;&amp;#37117;&amp;#24066;&amp;#26381;&amp;#21153;&amp;#22806;&amp;#21253;&amp;#30340;&amp;#21457;&amp;#23637;&amp;#30446;&amp;#26631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845;&amp;#33410;&amp;nbsp;&amp;#21271;&amp;nbsp;&amp;#20140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2522;&amp;#30784;&amp;#29615;&amp;#22659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154;&amp;#25165;&amp;#36164;&amp;#28304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4066;&amp;#22330;&amp;#38656;&amp;#27714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1;&amp;#33410;&amp;nbsp;&amp;#26477;&amp;#24030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2522;&amp;#30784;&amp;#29615;&amp;#22659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154;&amp;#25165;&amp;#36164;&amp;#28304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4066;&amp;#22330;&amp;#38656;&amp;#27714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0843;&amp;#31456;&amp;nbsp;2010-2011&amp;#24180;&amp;#20013;&amp;#22269;&amp;#30005;&amp;#20449;&amp;#36816;&amp;#33829;&amp;#24066;&amp;#22330;&amp;#36816;&amp;#34892;&amp;#21160;&amp;#2457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2010-2011&amp;#24180;&amp;#20013;&amp;#22269;&amp;#30005;&amp;#20449;&amp;#36816;&amp;#33829;&amp;#24066;&amp;#22330;&amp;#29616;&amp;#29366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30005;&amp;#20449;&amp;#36816;&amp;#33829;&amp;#24066;&amp;#22330;&amp;#35268;&amp;#27169;&amp;#19982;&amp;#22686;&amp;#38271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0005;&amp;#20449;&amp;#36816;&amp;#33829;&amp;#24066;&amp;#22330;&amp;#32467;&amp;#2650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10-2011&amp;#24180;&amp;#20013;&amp;#22269;&amp;#30005;&amp;#20449;&amp;#36816;&amp;#33829;&amp;#24066;&amp;#22330;&amp;#29305;&amp;#2885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2266;&amp;#35805;&amp;#20986;&amp;#29616;&amp;#36127;&amp;#22686;&amp;#38271;&amp;#65292;&amp;#31227;&amp;#21160;&amp;#26367;&amp;#20195;&amp;#25928;&amp;#24212;&amp;#26085;&amp;#36235;&amp;#26126;&amp;#26174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5821;&amp;#38899;&amp;#19994;&amp;#21153;&amp;#25910;&amp;#20837;&amp;#20173;&amp;#21344;&amp;#20248;&amp;#21183;&amp;#65292;&amp;#31227;&amp;#21160;&amp;#30005;&amp;#35805;&amp;#26222;&amp;#21450;&amp;#29575;&amp;#24555;&amp;#36895;&amp;#19978;&amp;#2131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30005;&amp;#20449;&amp;#37325;&amp;#32452;&amp;#23558;&amp;#24102;&amp;#26469;&amp;#30005;&amp;#20449;&amp;#25237;&amp;#36164;&amp;#26032;&amp;#19968;&amp;#36718;&amp;#22686;&amp;#38271;&amp;#65292;&amp;#25237;&amp;#36164;&amp;#22686;&amp;#36895;&amp;#20302;&amp;#20110;&amp;#39044;&amp;#2639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G&amp;#24102;&amp;#26469;&amp;#31227;&amp;#21160;&amp;#22686;&amp;#20540;&amp;#19994;&amp;#21153;&amp;#26032;&amp;#30340;&amp;#21457;&amp;#23637;&amp;#22865;&amp;#26426;&amp;#65292;&amp;#26032;&amp;#19994;&amp;#21153;&amp;#25968;&amp;#37327;&amp;#21576;&amp;#21152;&amp;#36895;&amp;#22686;&amp;#38271;&amp;#36235;&amp;#21183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2010-2011&amp;#24180;&amp;#37325;&amp;#28857;&amp;#22478;&amp;#24066;&amp;#21644;&amp;#22320;&amp;#21306;&amp;#30005;&amp;#20449;&amp;#36816;&amp;#33829;&amp;#24066;&amp;#22330;&amp;#21457;&amp;#23637;&amp;#27010;&amp;#35201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1271;&amp;#2014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19978;&amp;#28023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4191;&amp;#1999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0061;&amp;#31456;&amp;nbsp;2010-2011&amp;#24180;&amp;#20013;&amp;#22269;&amp;#30005;&amp;#20449;&amp;#19994;&amp;#20027;&amp;#35201;&amp;#19994;&amp;#21153;&amp;#24066;&amp;#22330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2010-2011&amp;#24180;&amp;#20013;&amp;#22269;&amp;#30005;&amp;#20449;&amp;#22522;&amp;#30784;&amp;#19994;&amp;#2115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2266;&amp;#23450;&amp;#30005;&amp;#35805;&amp;#19994;&amp;#21153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1227;&amp;#21160;&amp;#30005;&amp;#35805;&amp;#19994;&amp;#21153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114;&amp;#32852;&amp;#32593;&amp;#19994;&amp;#21153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10-2011&amp;#24180;&amp;#20013;&amp;#22269;&amp;#31227;&amp;#21160;&amp;#22686;&amp;#20540;&amp;#19994;&amp;#21153;&amp;#21457;&amp;#2363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31227;&amp;#21160;&amp;#22686;&amp;#20540;&amp;#19994;&amp;#21153;&amp;#29616;&amp;#29366;&amp;#21644;&amp;#21457;&amp;#23637;&amp;#36335;&amp;#24452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1227;&amp;#21160;&amp;#22686;&amp;#20540;&amp;#19994;&amp;#21153;&amp;#20135;&amp;#19994;&amp;#38142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3G&amp;#21830;&amp;#29992;&amp;#23558;&amp;#25512;&amp;#21160;&amp;#31227;&amp;#21160;&amp;#22686;&amp;#20540;&amp;#19994;&amp;#21153;&amp;#24066;&amp;#22330;&amp;#21457;&amp;#2363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31227;&amp;#21160;&amp;#22686;&amp;#20540;&amp;#19994;&amp;#21153;&amp;#21457;&amp;#2363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2010-2011&amp;#24180;&amp;#20013;&amp;#22269;&amp;#20027;&amp;#35201;&amp;#30340;&amp;#31227;&amp;#21160;&amp;#22686;&amp;#20540;&amp;#19994;&amp;#21153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31227;&amp;#21160;&amp;#30701;&amp;#20449;&amp;#19994;&amp;#21153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5163;&amp;#26426;&amp;#28216;&amp;#25103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5163;&amp;#26426;&amp;#30005;&amp;#35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IVR&amp;#19994;&amp;#21153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6080;&amp;#32447;&amp;#24191;&amp;#21578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&amp;#31227;&amp;#21160;&amp;#23450;&amp;#20301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1;&amp;#12289;VoIP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3;&amp;#12289;IPTV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061;&amp;#12289;WAP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1313;&amp;#12289;&amp;#31227;&amp;#21160;&amp;#30005;&amp;#37038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1313;&amp;#31456;&amp;nbsp;2010-2011&amp;#24180;&amp;#20013;&amp;#22269;&amp;#30005;&amp;#20449;&amp;#20027;&amp;#35201;&amp;#36816;&amp;#33829;&amp;#21830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&amp;#20013;&amp;#22269;&amp;#30005;&amp;#2044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38598;&amp;#22242;&amp;#31616;&amp;#20171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6032;&amp;#19994;&amp;#2115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4066;&amp;#22330;&amp;#25112;&amp;#3005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013;&amp;#22269;&amp;#30005;&amp;#20449;&amp;#37325;&amp;#32452;&amp;#21518;&amp;#30340;&amp;#28192;&amp;#36947;&amp;#20043;&amp;#21464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2914;&amp;#20309;&amp;#20248;&amp;#21270;&amp;#20013;&amp;#22269;&amp;#30005;&amp;#20449;&amp;#21697;&amp;#29260;&amp;#24314;&amp;#35774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&amp;#20013;&amp;#22269;&amp;#31227;&amp;#2116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38598;&amp;#22242;&amp;#31616;&amp;#20171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013;&amp;#22269;&amp;#31227;&amp;#21160;&amp;#25628;&amp;#32034;&amp;#24066;&amp;#22330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013;&amp;#22269;&amp;#31227;&amp;#21160;&amp;#25968;&amp;#25454;&amp;#36890;&amp;#20449;&amp;#21457;&amp;#23637;&amp;#31574;&amp;#3005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013;&amp;#22269;&amp;#31227;&amp;#21160;&amp;#20114;&amp;#32852;&amp;#32593;&amp;#25112;&amp;#30053;&amp;#24605;&amp;#24819;&amp;#30340;&amp;#19977;&amp;#37325;&amp;#36716;&amp;#21464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0013;&amp;#22269;&amp;#31227;&amp;#21160;&amp;#32463;&amp;#33829;&amp;#20998;&amp;#26512;&amp;#31995;&amp;#32479;&amp;#29616;&amp;#29366;&amp;#30740;&amp;#31350;&amp;#21450;&amp;#25913;&amp;#36827;&amp;#31574;&amp;#30053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&amp;#20013;&amp;#22269;&amp;#32852;&amp;#3689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38598;&amp;#22242;&amp;#31616;&amp;#20171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013;&amp;#22269;&amp;#32852;&amp;#36890;WiMAX&amp;#35797;&amp;#39564;&amp;#32593;&amp;#21830;&amp;#29992;&amp;#24605;&amp;#36335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013;&amp;#22269;&amp;#32852;&amp;#36890;&amp;#23545;&amp;#31227;&amp;#21160;&amp;#36890;&amp;#20449;&amp;#34892;&amp;#19994;&amp;#21457;&amp;#23637;&amp;#30340;&amp;#20419;&amp;#36827;&amp;#20316;&amp;#29992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37325;&amp;#32452;&amp;#21518;&amp;#20013;&amp;#22269;&amp;#32852;&amp;#36890;&amp;#30340;&amp;#21457;&amp;#23637;&amp;#24605;&amp;#3633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2235;&amp;#33410;&amp;nbsp;&amp;#20013;&amp;#22269;&amp;#21355;&amp;#3689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38598;&amp;#22242;&amp;#31616;&amp;#20171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19994;&amp;#21153;&amp;#39046;&amp;#2249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1457;&amp;#23637;&amp;#25112;&amp;#30053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1313;&amp;#19968;&amp;#31456;&amp;nbsp;2012-2016&amp;#24180;&amp;#20013;&amp;#22269;&amp;#30005;&amp;#20449;&amp;#26381;&amp;#21153;&amp;#22806;&amp;#21253;&amp;#34892;&amp;#19994;&amp;#29615;&amp;#22659;&amp;#39118;&amp;#38505;&amp;#38450;&amp;#33539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&amp;#30005;&amp;#20449;&amp;#26381;&amp;#21153;&amp;#22806;&amp;#21253;&amp;#30340;&amp;#27010;&amp;#24565;&amp;#19982;&amp;#23454;&amp;#36136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&amp;#30005;&amp;#20449;&amp;#26381;&amp;#21153;&amp;#22806;&amp;#21253;&amp;#30340;&amp;#21033;&amp;#30410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38477;&amp;#20302;&amp;#25104;&amp;#26412;&amp;#20197;&amp;#25552;&amp;#39640;&amp;#25910;&amp;#30410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805;&amp;#20998;&amp;#21033;&amp;#29992;&amp;#21069;&amp;#27839;&amp;#25216;&amp;#26415;&amp;#21644;&amp;#25216;&amp;#33021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36716;&amp;#31227;&amp;#39118;&amp;#3850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&amp;#30005;&amp;#20449;&amp;#26381;&amp;#21153;&amp;#22806;&amp;#21253;&amp;#30340;&amp;#39118;&amp;#38505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2806;&amp;#21253;&amp;#21327;&amp;#35758;&amp;#26041;&amp;#38754;&amp;#30340;&amp;#39118;&amp;#38505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6716;&amp;#21464;&amp;#19994;&amp;#21153;&amp;#24102;&amp;#26469;&amp;#30340;&amp;#39118;&amp;#3850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225;&amp;#19994;&amp;#26426;&amp;#23494;&amp;#22806;&amp;#27844;&amp;#30340;&amp;#39118;&amp;#38505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135;&amp;#29983;&amp;#20381;&amp;#36182;&amp;#24615;&amp;#30340;&amp;#39118;&amp;#3850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36896;&amp;#25104;&amp;#32844;&amp;#19994;&amp;#19978;&amp;#30340;&amp;#39118;&amp;#3850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&amp;#21033;&amp;#30410;&amp;#20914;&amp;#31361;&amp;#24102;&amp;#26469;&amp;#30340;&amp;#39118;&amp;#3850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2235;&amp;#33410;&amp;nbsp;&amp;#30005;&amp;#20449;&amp;#26381;&amp;#21153;&amp;#22806;&amp;#21253;&amp;#30340;&amp;#39118;&amp;#38505;&amp;#38450;&amp;#33539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35746;&amp;#31435;&amp;#23436;&amp;#21892;&amp;#30340;&amp;#22806;&amp;#21253;&amp;#21327;&amp;#35758;&amp;#24182;&amp;#23545;&amp;#20854;&amp;#25191;&amp;#34892;&amp;#36827;&amp;#34892;&amp;#26377;&amp;#25928;&amp;#30417;&amp;#30563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4910;&amp;#37325;&amp;#36873;&amp;#25321;&amp;#26381;&amp;#21153;&amp;#22806;&amp;#21253;&amp;#25552;&amp;#20379;&amp;#21830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2788;&amp;#29702;&amp;#22909;&amp;#20154;&amp;#21147;&amp;#36164;&amp;#28304;&amp;#31649;&amp;#29702;&amp;#38382;&amp;#39064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6500;&amp;#24314;&amp;#33391;&amp;#22909;&amp;#30340;&amp;#25511;&amp;#21046;&amp;#26426;&amp;#21046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1046;&amp;#23450;&amp;#21487;&amp;#34892;&amp;#30340;&amp;#24212;&amp;#24613;&amp;#35745;&amp;#21010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16;&amp;#33410;&amp;nbsp;&amp;#23545;&amp;#25105;&amp;#22269;&amp;#30005;&amp;#20449;&amp;#26381;&amp;#21153;&amp;#22806;&amp;#21253;&amp;#26426;&amp;#26500;&amp;#26381;&amp;#21153;&amp;#22806;&amp;#21253;&amp;#30340;&amp;#25919;&amp;#31574;&amp;#24314;&amp;#35758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5235;&amp;#20303;&amp;#26426;&amp;#36935;&amp;#25215;&amp;#25509;&amp;#24182;&amp;#21457;&amp;#23637;&amp;#26381;&amp;#21153;&amp;#22806;&amp;#21253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2479;&amp;#31609;&amp;#35268;&amp;#21010;&amp;#37329;&amp;#34701;&amp;#26381;&amp;#21153;&amp;#22806;&amp;#21253;&amp;#21457;&amp;#23637;&amp;#25112;&amp;#30053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32452;&amp;#24314;&amp;#19968;&amp;#25903;&amp;#26381;&amp;#21153;&amp;#22806;&amp;#21253;&amp;#39033;&amp;#30446;&amp;#30340;&amp;#31934;&amp;#33521;&amp;#22242;&amp;#38431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1152;&amp;#24378;&amp;#20154;&amp;#21147;&amp;#36164;&amp;#28304;&amp;#26426;&amp;#26500;&amp;#30340;&amp;#20869;&amp;#37096;&amp;#35780;&amp;#20272;&amp;#21644;&amp;#22806;&amp;#37096;&amp;#30417;&amp;#3164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1313;&amp;#20108;&amp;#31456;&amp;nbsp;2010-2011&amp;#24180;&amp;#19990;&amp;#30028;&amp;#26381;&amp;#21153;&amp;#22806;&amp;#21253;&amp;#37325;&amp;#28857;&amp;#20225;&amp;#19994;&amp;#21457;&amp;#23637;&amp;#35780;&amp;#36848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IBM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HP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EDS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2235;&amp;#33410;&amp;nbsp;ACCENTURE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16;&amp;#33410;&amp;nbsp;CSC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845;&amp;#33410;&amp;nbsp;CAPGEMINI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1;&amp;#33410;&amp;nbsp;TCS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843;&amp;#33410;&amp;nbsp;WIPRO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061;&amp;#33410;&amp;nbsp;UNISYS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1313;&amp;#33410;&amp;nbsp;ACS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1313;&amp;#19977;&amp;#31456;2012-2016&amp;#24180;&amp;#30005;&amp;#20449;&amp;#26381;&amp;#21153;&amp;#22806;&amp;#21253;&amp;#34892;&amp;#19994;&amp;#21457;&amp;#23637;&amp;#39044;&amp;#27979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2012-2016&amp;#24180;&amp;#22269;&amp;#38469;&amp;#30005;&amp;#20449;&amp;#26381;&amp;#21153;&amp;#22806;&amp;#21253;&amp;#24066;&amp;#22330;&amp;#39044;&amp;#27979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2012-2016&amp;#24180;&amp;#22269;&amp;#20869;&amp;#30005;&amp;#20449;&amp;#26381;&amp;#21153;&amp;#22806;&amp;#21253;&amp;#24066;&amp;#22330;&amp;#39044;&amp;#2797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2012-2016&amp;#24180;&amp;#30005;&amp;#20449;&amp;#26381;&amp;#21153;&amp;#22806;&amp;#21253;&amp;#24066;&amp;#22330;&amp;#36235;&amp;#21183;&amp;#39044;&amp;#27979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2012-2016&amp;#24180;&amp;#30005;&amp;#20449;&amp;#26381;&amp;#21153;&amp;#22806;&amp;#21253;&amp;#32454;&amp;#20998;&amp;#24066;&amp;#22330;&amp;#39044;&amp;#27979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2-2016&amp;#24180;&amp;#34892;&amp;#19994;&amp;#23458;&amp;#25143;&amp;#32676;&amp;#24066;&amp;#22330;&amp;#35268;&amp;#27169;&amp;#19982;&amp;#20221;&amp;#39069;&amp;#39044;&amp;#27979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2012-2016&amp;#24180;&amp;#22806;&amp;#21253;&amp;#26381;&amp;#21153;&amp;#24179;&amp;#34892;&amp;#20998;&amp;#31867;&amp;#23458;&amp;#25143;&amp;#24066;&amp;#22330;&amp;#35268;&amp;#27169;&amp;#21450;&amp;#20221;&amp;#39069;&amp;#39044;&amp;#27979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2012-2016&amp;#24180;&amp;#30005;&amp;#20449;&amp;#26381;&amp;#21153;&amp;#22806;&amp;#21253;&amp;#26410;&amp;#26469;&amp;#24066;&amp;#22330;&amp;#36235;&amp;#21183;&amp;#39044;&amp;#27979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22270;&amp;#34920;&amp;#30446;&amp;#24405;&amp;#6530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22270;&amp;#34920;&amp;#65306;&amp;#22269;&amp;#20869;&amp;#29983;&amp;#20135;&amp;#24635;&amp;#20540;&amp;#21516;&amp;#27604;&amp;#22686;&amp;#38271;&amp;#36895;&amp;#2423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0840;&amp;#22269;&amp;#31918;&amp;#39135;&amp;#20135;&amp;#37327;&amp;#21450;&amp;#20854;&amp;#22686;&amp;#3689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36827;&amp;#20986;&amp;#21475;&amp;#24635;&amp;#39069;&amp;#65288;&amp;#20159;&amp;#32654;&amp;#20803;&amp;#6528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4191;&amp;#20041;&amp;#36135;&amp;#24065;&amp;#65288;M2&amp;#65289;&amp;#22686;&amp;#38271;&amp;#36895;&amp;#24230;&amp;#65288;%&amp;#6528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3621;&amp;#27665;&amp;#28040;&amp;#36153;&amp;#20215;&amp;#26684;&amp;#21516;&amp;#27604;&amp;#19978;&amp;#28072;&amp;#24773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4037;&amp;#19994;&amp;#29983;&amp;#20135;&amp;#32773;&amp;#20986;&amp;#21378;&amp;#20215;&amp;#26684;&amp;#21516;&amp;#27604;&amp;#19978;&amp;#28072;&amp;#24773;&amp;#20917;&amp;#65288;%&amp;#6528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0892;&amp;#26449;&amp;#23621;&amp;#27665;&amp;#20154;&amp;#22343;&amp;#25910;&amp;#20837;&amp;#23454;&amp;#38469;&amp;#22686;&amp;#38271;&amp;#36895;&amp;#2423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0154;&amp;#21475;&amp;#21450;&amp;#20854;&amp;#33258;&amp;#28982;&amp;#22686;&amp;#38271;&amp;#29575;&amp;#21464;&amp;#21270;&amp;#24773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2011&amp;#24180;&amp;#22266;&amp;#23450;&amp;#36164;&amp;#20135;&amp;#25237;&amp;#36164;&amp;#65288;&amp;#19981;&amp;#21547;&amp;#20892;&amp;#25143;&amp;#65289;&amp;#21516;&amp;#27604;&amp;#22686;&amp;#36895;&amp;#65288;%&amp;#6528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2011&amp;#24180;&amp;#25151;&amp;#22320;&amp;#20135;&amp;#24320;&amp;#21457;&amp;#25237;&amp;#36164;&amp;#21516;&amp;#27604;&amp;#22686;&amp;#36895;&amp;#65288;%&amp;#6528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2012&amp;#24180;&amp;#20013;&amp;#22269;GDP&amp;#22686;&amp;#38271;&amp;#39044;&amp;#2797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2269;&amp;#20869;&amp;#22806;&amp;#30693;&amp;#21517;&amp;#26426;&amp;#26500;&amp;#23545;2012&amp;#24180;&amp;#20013;&amp;#22269;GDP&amp;#22686;&amp;#36895;&amp;#39044;&amp;#2797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8230;&amp;#823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6356;&amp;#22810;&amp;#22270;&amp;#34920;&amp;#35814;&amp;#35265;&amp;#27491;&amp;#25991;&amp;#8230;&amp;#823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9/88346.html"&gt;http://www.cction.com/report/201209/883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